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bookmarkStart w:id="0" w:name="Content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宋体"/>
          <w:b/>
          <w:color w:val="000000"/>
          <w:sz w:val="44"/>
          <w:szCs w:val="44"/>
        </w:rPr>
        <w:t>大连商品交易所纯苯期货期权合约</w:t>
      </w:r>
    </w:p>
    <w:tbl>
      <w:tblPr>
        <w:tblW w:w="57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43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合约标的物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纯苯期货合约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合约类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看涨期权、看跌期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交易单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手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吨）纯苯期货合约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报价单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元（人民币）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最小变动价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涨跌停板幅度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合约月份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交易时间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上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9:00-11:3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，下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3:30-15: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最后交易日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标的期货合约交割月份前一个月的第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到期日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同最后交易日</w:t>
            </w:r>
          </w:p>
        </w:tc>
      </w:tr>
      <w:tr>
        <w:trPr>
          <w:trHeight w:val="5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行权价格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行权价格覆盖标的期货合约上一交易日结算价上下浮动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1.5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倍当日涨跌停板幅度对应的价格范围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最近六个自然月对应的期权合约：行权价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"/>
              </w:rPr>
              <w:t>≤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40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吨；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40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吨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&lt;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行权价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"/>
              </w:rPr>
              <w:t>≤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80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吨；行权价格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&gt;80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吨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第七个及随后自然月对应的期权合约：行权价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"/>
              </w:rPr>
              <w:t>≤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40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吨；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40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吨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&lt;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行权价格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"/>
              </w:rPr>
              <w:t>≤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80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吨；行权价格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&gt;80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4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"/>
              </w:rPr>
              <w:t>吨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行权方式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5:3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之前提出行权申请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交易代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看涨期权：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BZ-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合约月份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-C-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行权价格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看跌期权：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BZ-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合约月份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-P-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行权价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上市交易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next w:val="Normal"/>
    <w:qFormat/>
    <w:pPr>
      <w:widowControl/>
      <w:bidi w:val="0"/>
      <w:spacing w:lineRule="exact" w:line="58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宋体" w:cs="Times New Roman"/>
      <w:kern w:val="0"/>
      <w:sz w:val="24"/>
      <w:lang w:val="en-US" w:eastAsia="zh-CN" w:bidi="ar"/>
    </w:rPr>
  </w:style>
  <w:style w:type="paragraph" w:styleId="Style20">
    <w:name w:val="图表"/>
    <w:basedOn w:val="Style17"/>
    <w:qFormat/>
    <w:pPr>
      <w:widowControl w:val="false"/>
      <w:spacing w:lineRule="atLeast" w:line="20"/>
    </w:pPr>
    <w:rPr>
      <w:rFonts w:cs="Times New Roman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0:46:00Z</dcterms:created>
  <dc:creator>王皓如</dc:creator>
  <dc:description/>
  <dc:language>en-US</dc:language>
  <cp:lastModifiedBy>tangzx</cp:lastModifiedBy>
  <dcterms:modified xsi:type="dcterms:W3CDTF">2025-06-26T17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4E9599BC887494135D68144BBA8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4</vt:lpwstr>
  </property>
</Properties>
</file>